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18188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08:00Z</dcterms:created>
  <dc:creator>Mr Michael James Shaw</dc:creator>
  <dc:description/>
  <cp:keywords/>
  <dc:language>en-US</dc:language>
  <cp:lastModifiedBy>fjones</cp:lastModifiedBy>
  <cp:lastPrinted>2012-07-31T19:09:00Z</cp:lastPrinted>
  <dcterms:modified xsi:type="dcterms:W3CDTF">2017-07-31T14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1881033</vt:lpwstr>
  </property>
</Properties>
</file>