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160655</wp:posOffset>
            </wp:positionV>
            <wp:extent cx="971550" cy="981075"/>
            <wp:effectExtent l="0" t="0" r="0" b="0"/>
            <wp:wrapTight wrapText="bothSides">
              <wp:wrapPolygon edited="0">
                <wp:start x="-210" y="0"/>
                <wp:lineTo x="-210" y="21387"/>
                <wp:lineTo x="21600" y="21387"/>
                <wp:lineTo x="21600" y="0"/>
                <wp:lineTo x="-210" y="0"/>
              </wp:wrapPolygon>
            </wp:wrapTight>
            <wp:docPr id="1" name="Quint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nta Logo New" descr=""/>
                    <pic:cNvPicPr>
                      <a:picLocks noChangeAspect="1" noChangeArrowheads="1"/>
                    </pic:cNvPicPr>
                  </pic:nvPicPr>
                  <pic:blipFill>
                    <a:blip r:embed="rId2"/>
                    <a:srcRect l="-15" t="-15" r="-15" b="-15"/>
                    <a:stretch>
                      <a:fillRect/>
                    </a:stretch>
                  </pic:blipFill>
                  <pic:spPr bwMode="auto">
                    <a:xfrm>
                      <a:off x="0" y="0"/>
                      <a:ext cx="971550" cy="981075"/>
                    </a:xfrm>
                    <a:prstGeom prst="rect">
                      <a:avLst/>
                    </a:prstGeom>
                  </pic:spPr>
                </pic:pic>
              </a:graphicData>
            </a:graphic>
          </wp:anchor>
        </w:drawing>
      </w:r>
      <w:r>
        <w:rPr/>
        <w:t>CONFIDENTIAL</w: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b/>
                <w:b/>
                <w:bCs/>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Quinta Primary School in accordance with the Act</w:t>
            </w:r>
            <w:r>
              <w:rPr>
                <w:b/>
                <w:bCs/>
              </w:rPr>
              <w:t>.</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The Quinta Primary School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4255417956"/>
            <w:bookmarkStart w:id="1" w:name="__Fieldmark__0_4255417956"/>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4255417956"/>
            <w:bookmarkStart w:id="3" w:name="__Fieldmark__1_4255417956"/>
            <w:bookmarkEnd w:id="3"/>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4255417956"/>
            <w:bookmarkStart w:id="5" w:name="__Fieldmark__20_4255417956"/>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4255417956"/>
            <w:bookmarkStart w:id="7" w:name="__Fieldmark__21_4255417956"/>
            <w:bookmarkEnd w:id="7"/>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4255417956"/>
            <w:bookmarkStart w:id="9" w:name="__Fieldmark__44_4255417956"/>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4255417956"/>
            <w:bookmarkStart w:id="11" w:name="__Fieldmark__45_4255417956"/>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4255417956"/>
            <w:bookmarkStart w:id="13" w:name="__Fieldmark__46_4255417956"/>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4255417956"/>
            <w:bookmarkStart w:id="15" w:name="__Fieldmark__47_4255417956"/>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4255417956"/>
            <w:bookmarkStart w:id="17" w:name="__Fieldmark__48_4255417956"/>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4255417956"/>
            <w:bookmarkStart w:id="19" w:name="__Fieldmark__49_4255417956"/>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4255417956"/>
            <w:bookmarkStart w:id="21" w:name="__Fieldmark__50_4255417956"/>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4255417956"/>
            <w:bookmarkStart w:id="23" w:name="__Fieldmark__51_4255417956"/>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4255417956"/>
            <w:bookmarkStart w:id="25" w:name="__Fieldmark__52_4255417956"/>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4255417956"/>
            <w:bookmarkStart w:id="27" w:name="__Fieldmark__53_4255417956"/>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5676900</wp:posOffset>
            </wp:positionH>
            <wp:positionV relativeFrom="paragraph">
              <wp:posOffset>-122555</wp:posOffset>
            </wp:positionV>
            <wp:extent cx="971550" cy="981075"/>
            <wp:effectExtent l="0" t="0" r="0" b="0"/>
            <wp:wrapTight wrapText="bothSides">
              <wp:wrapPolygon edited="0">
                <wp:start x="-210" y="0"/>
                <wp:lineTo x="-210" y="21387"/>
                <wp:lineTo x="21600" y="21387"/>
                <wp:lineTo x="21600" y="0"/>
                <wp:lineTo x="-210" y="0"/>
              </wp:wrapPolygon>
            </wp:wrapTight>
            <wp:docPr id="24" name="Quint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uinta Logo New" descr=""/>
                    <pic:cNvPicPr>
                      <a:picLocks noChangeAspect="1" noChangeArrowheads="1"/>
                    </pic:cNvPicPr>
                  </pic:nvPicPr>
                  <pic:blipFill>
                    <a:blip r:embed="rId3"/>
                    <a:srcRect l="-15" t="-15" r="-15" b="-15"/>
                    <a:stretch>
                      <a:fillRect/>
                    </a:stretch>
                  </pic:blipFill>
                  <pic:spPr bwMode="auto">
                    <a:xfrm>
                      <a:off x="0" y="0"/>
                      <a:ext cx="971550" cy="981075"/>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The Quinta Primary School, or to a The Quinta Primary Schoo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4255417956"/>
            <w:bookmarkStart w:id="29" w:name="__Fieldmark__88_4255417956"/>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4255417956"/>
            <w:bookmarkStart w:id="31" w:name="__Fieldmark__89_4255417956"/>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4255417956"/>
            <w:bookmarkStart w:id="33" w:name="__Fieldmark__91_4255417956"/>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4255417956"/>
            <w:bookmarkStart w:id="35" w:name="__Fieldmark__92_4255417956"/>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4255417956"/>
            <w:bookmarkStart w:id="37" w:name="__Fieldmark__96_4255417956"/>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4255417956"/>
            <w:bookmarkStart w:id="39" w:name="__Fieldmark__97_4255417956"/>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4255417956"/>
            <w:bookmarkStart w:id="41" w:name="__Fieldmark__98_4255417956"/>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4255417956"/>
            <w:bookmarkStart w:id="43" w:name="__Fieldmark__99_4255417956"/>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4255417956"/>
            <w:bookmarkStart w:id="45" w:name="__Fieldmark__100_4255417956"/>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4255417956"/>
            <w:bookmarkStart w:id="47" w:name="__Fieldmark__103_4255417956"/>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4255417956"/>
            <w:bookmarkStart w:id="49" w:name="__Fieldmark__104_4255417956"/>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4255417956"/>
            <w:bookmarkStart w:id="51" w:name="__Fieldmark__105_4255417956"/>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4255417956"/>
            <w:bookmarkStart w:id="53" w:name="__Fieldmark__106_4255417956"/>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4255417956"/>
            <w:bookmarkStart w:id="55" w:name="__Fieldmark__107_4255417956"/>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4255417956"/>
            <w:bookmarkStart w:id="57" w:name="__Fieldmark__108_4255417956"/>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4255417956"/>
            <w:bookmarkStart w:id="59" w:name="__Fieldmark__109_4255417956"/>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4255417956"/>
            <w:bookmarkStart w:id="61" w:name="__Fieldmark__110_4255417956"/>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4255417956"/>
            <w:bookmarkStart w:id="63" w:name="__Fieldmark__111_4255417956"/>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4255417956"/>
            <w:bookmarkStart w:id="65" w:name="__Fieldmark__112_4255417956"/>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4255417956"/>
            <w:bookmarkStart w:id="67" w:name="__Fieldmark__113_4255417956"/>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4255417956"/>
            <w:bookmarkStart w:id="69" w:name="__Fieldmark__114_4255417956"/>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4255417956"/>
            <w:bookmarkStart w:id="71" w:name="__Fieldmark__115_4255417956"/>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4255417956"/>
            <w:bookmarkStart w:id="73" w:name="__Fieldmark__116_4255417956"/>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4255417956"/>
            <w:bookmarkStart w:id="75" w:name="__Fieldmark__117_4255417956"/>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4255417956"/>
            <w:bookmarkStart w:id="77" w:name="__Fieldmark__118_4255417956"/>
            <w:bookmarkEnd w:id="77"/>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21_4255417956"/>
            <w:bookmarkStart w:id="79" w:name="__Fieldmark__121_4255417956"/>
            <w:bookmarkEnd w:id="7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2_4255417956"/>
            <w:bookmarkStart w:id="81" w:name="__Fieldmark__122_4255417956"/>
            <w:bookmarkEnd w:id="8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3_4255417956"/>
            <w:bookmarkStart w:id="83" w:name="__Fieldmark__123_4255417956"/>
            <w:bookmarkEnd w:id="8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4_4255417956"/>
            <w:bookmarkStart w:id="85" w:name="__Fieldmark__124_4255417956"/>
            <w:bookmarkEnd w:id="8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5_4255417956"/>
            <w:bookmarkStart w:id="87" w:name="__Fieldmark__125_4255417956"/>
            <w:bookmarkEnd w:id="8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6_4255417956"/>
            <w:bookmarkStart w:id="89" w:name="__Fieldmark__126_4255417956"/>
            <w:bookmarkEnd w:id="8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7_4255417956"/>
            <w:bookmarkStart w:id="91" w:name="__Fieldmark__127_4255417956"/>
            <w:bookmarkEnd w:id="9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8_4255417956"/>
            <w:bookmarkStart w:id="93" w:name="__Fieldmark__128_4255417956"/>
            <w:bookmarkEnd w:id="9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9_4255417956"/>
            <w:bookmarkStart w:id="95" w:name="__Fieldmark__129_4255417956"/>
            <w:bookmarkEnd w:id="9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30_4255417956"/>
            <w:bookmarkStart w:id="97" w:name="__Fieldmark__130_4255417956"/>
            <w:bookmarkEnd w:id="9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1_4255417956"/>
            <w:bookmarkStart w:id="99" w:name="__Fieldmark__131_4255417956"/>
            <w:bookmarkEnd w:id="9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2_4255417956"/>
            <w:bookmarkStart w:id="101" w:name="__Fieldmark__132_4255417956"/>
            <w:bookmarkEnd w:id="10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3_4255417956"/>
            <w:bookmarkStart w:id="103" w:name="__Fieldmark__133_4255417956"/>
            <w:bookmarkEnd w:id="10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4" w:name="__Fieldmark__134_4255417956"/>
            <w:bookmarkStart w:id="105" w:name="__Fieldmark__134_4255417956"/>
            <w:bookmarkEnd w:id="10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6" w:name="__Fieldmark__135_4255417956"/>
            <w:bookmarkStart w:id="107" w:name="__Fieldmark__135_4255417956"/>
            <w:bookmarkEnd w:id="107"/>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8" w:name="__Fieldmark__137_4255417956"/>
            <w:bookmarkStart w:id="109" w:name="__Fieldmark__137_4255417956"/>
            <w:bookmarkEnd w:id="10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0" w:name="__Fieldmark__138_4255417956"/>
            <w:bookmarkStart w:id="111" w:name="__Fieldmark__138_4255417956"/>
            <w:bookmarkEnd w:id="111"/>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The Quinta Primary School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2:00Z</dcterms:created>
  <dc:creator>Cheshire County Council</dc:creator>
  <dc:description/>
  <cp:keywords/>
  <dc:language>en-US</dc:language>
  <cp:lastModifiedBy>Admin Office</cp:lastModifiedBy>
  <cp:lastPrinted>2009-06-03T16:27:00Z</cp:lastPrinted>
  <dcterms:modified xsi:type="dcterms:W3CDTF">2014-05-15T11:02:00Z</dcterms:modified>
  <cp:revision>2</cp:revision>
  <dc:subject/>
  <dc:title>CONFIDENTIAL</dc:title>
</cp:coreProperties>
</file>